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ДОСТИЖЕНИЯ за 2017-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945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ДЕТСКОГО САДА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и краевой рейтинг ДОУ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совместно с ГИБДД: акции «Пристегнешь – не потеряешь», «Безопасность детей в наших руках», развлечения «В гостях у Светофора», «Мы знаем ПДД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и воспитанники старшего дошкольного возраста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дари праздник детям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, родители и дети детского сада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осс Нации – 2017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ДОУ (18 чел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ая массовая лыжная гонка «Лыжня России-2018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ДОУ (12 чел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е массовые соревнования по спортивному ориентированию «Российский Азимут-2018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ДОУ (12 чел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роект «Начальная школа детскому саду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и воспитанники старшего дошкольного возраста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ая экологическая акция «Зимняя планета детства»: муниципальный этап – победа в номинации «Столовая для пернатых», краевой этап – участ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и воспитанники старшего дошкольного возра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 Павел – победа в муниципальном этапе и участие в краевом.</w:t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ПРАВЛЕНЧЕСКОЙ КОМАНДЫ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творческой группы по организации городских профессиональных конкурсов для педагогов и творческих и интеллектуальных конкурсов для детей-дошкольник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 Шпагина М.С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онная площадка на базе ДОУ программы «Здоровье» для педагогического сообщества детских садов гор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 Шпагина М.С.</w:t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 этап Всероссийского конкурса «Воспитатель года -2018» - победитель-финалист (дипло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 Яричина Л.И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й конкурс для педагогов «Лучшая авторская публикация» номинация «Конспекты занятий, НОД/опытно-экспериментальная деятельность», конспект НОД в средней группе по познавательному развитию «Мыльные пузыри» (диплом победител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konkur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pedago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onspek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redne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rupp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znavateln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 Сидорова Д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 «Весна идет, весне дорогу!», разработка занятия «Весна - Зима» (диплом III степен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Черепинова Л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 педагогического мастерства «Методическая разработка – 2018», конкурсная работа: консультация «Психолог и логопед: поле взаимодейства» (диплом II степен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Черепинова Л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творческий фотоконкурс «Как хорошо уметь читать», номинация конкурса «Чтение – вот лучшее учение» (диплом победител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Черепинова Л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Всероссийского конкурса «Воспитатель года -2018» - победитель (дипло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 Яричина Л.И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Всероссийского конкурса «Воспитатель года -2018» - участие в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Опарина Т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тивале педагогических практик «Методическая копилка» для специалистов и воспитателей детских садов, из них работы 3-х педагогов вошли в число лучших педагогических практик (дипломы), 1 рабо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яла достойное участие, отзывы педагога-психолога – признаны самыми многочисленными (сертификат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-логопед Черепинова Л.Г., воспитатели Опарина Т.Г., Мейдус Г.Р. – лучшие педагогические практики, воспитатель Васильева О.И. – достойное учас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 Кузнецова Е.Н. – многочисленные отзывы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профессионального мастерства педагогов ДОУ г.Лесосибирска, семинары-практикум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Использование развивающего игрового пособия Б.П. Никитина «Сложи узор»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бота с иглой и ниткой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Савенкова И.Г., Авхадеева Г.Т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ГМО «Речевое развитие» и «Физкультурно-оздоровительное направление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Сидорова Д.Г. и Яричина Л.И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опыта работы на презентационной площадке на базе ДОУ программы «Здоровье» для педагогического сообщества детских садов гор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Васильева О.И., Воронина Л.Д., Савенкова И.Г., Шалонина И.И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городских методических объединений 5 направле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И., Авхадеева Г.Т., Опарина Т.Г., Мейдус Г.Р., Лаврентьева О.П., Сидорова Д.Г., Савенкова И.Г., Хисматуллина А.Н., Гинатуллова А.Р., Яричина Л.И., Перефирьева О.М., Черепинова Л.Г., Шлыкова О.В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луб «Школа молодого педагога ДОУ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Опарина Т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педагогического опыта на международном образовательном портале Маам (свидетельство о публикации)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tskijs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9179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Черепинова Л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ospitatel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о Всероссийском проекте для воспитателей ДОУ «Воспитателю.ру», название публикации: «Наряжаем елку» - книга-история с цветными картинками и рекомендациями по её использованию для развития у ребенка речи. Адрес публикаци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ospitatel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ublikaci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ospitatele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свидетельство о публикац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Опарина Т.Г., Мейдус Г.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нет-олимпиада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ospitatel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о Всероссийском проекте для воспитателей ДОУ «Воспитателю.ру», название олимпиады «Педагог и ФГОС ДО» (диплом, 1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Опарина Т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едагогический баттл, посвященный Международному Дню учи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Опарина Т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мастеров декоративно-прикладного искусства и художников-любителей среди работников образования и ветеранов педагогического труда Красноярского края «Русь мастеровая 2017». Победитель муниципального и участник краевого этапов (диплом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Савенкова И.Г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е соревнования «Весёлые старты» среди сотрудников дошкольных учреждений южной части города (грамо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ДОУ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льная лига КВН «ГДАНЬСК», педагоги в составе команды воспитателей ДОУ г.Лесосибирска «Фрекин Бок» (диплом чимпион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Мекеда А.А., Опарина Т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музыкальный конкурс «Поющий детский сад» (диплом участник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дорова Д.Г., Лаврентьева О.П., Опарина Т.Г., Мейдус Г.Р., Гинатуллова А.Р., Хисматуллина А.Н., Авхадеева Г.Т., Яричина Л.И.</w:t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СПИТАННИКОВ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ий конкурс «Новогодний хоровод», конкурсная работа: поделка «Снеговик» (диплом, 1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икова Вика, Чуруксаева Настя (воспитатель Максимова С.Р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 «Разумейка», конкурсная работа: рисунок «Осеннее дерево» (диплом победителя, 1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ликова Александра (воспитатель Опарина Т.Г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етский литературный фестиваль чтецов «Солнышко в ладошках» (диплом участник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хина Яна (учитель-логопед Черепинова Л.Г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здник белых журавлей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пен Виолетта, Рябов Никита, Сертакова Дарья (учитель-логопед Черепинова Л.Г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фестиваль «Физкульт-ура!» (диплом участник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воспитанников подготовительной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структор по физической культуре Воронина Л.Д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конкурс по художественно деятельности  «По страницам произведений Н.Носова» среди детских садов южного микрорайона (грамо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воспитанников подготовительной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питатели  Васильева О.И., Авхадеева Г.Т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ая интеллектуальная викторина «Умники и умницы» среди детских садов южного микрорайона (грамо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воспитанников подготовительной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питатели  Васильева О.И., Авхадеева Г.Т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е спортивные соревнования «Весёлые старты дошколят» среди детских садов южного микрорайона (грамо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воспитанников подготовительной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структор по физической культуре  Воронина Л.Д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праздник «Весёлые старты дошколят!» (грамо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воспитанников подготовительной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структор по физической культуре  Воронина Л.Д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музыкальный конкурс «Поющий детский сад» (диплом участник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нница подготовительной к школе групп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ухин Кирилл, Рубцова Валерия – солисты, в подтанцовке – Анохина Яна, Аршинова Дарья, Кривенкова Виктория, Сертакова Дарь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узыкаьлный руководитель Шлыкова О.В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крытый городской конкурс детского и молодежного эстрадного творчества «Браво!»  (диплом 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в номинации «Хореографическое искусство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оминации «Вокальное искусство»: Склянкина Мария (лауреа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), Брюханова Алё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оминации «Хореографическое искусство» (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танцевальной группы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цовой Валерии, Анохиной Яны, Аршиновой Дарьи, Сертаковой Дарьи, Кривенковой Виктории, Шопен Виолетты, Рябова Никиты, Золотухина Кирилла, Воронова Платона, Климова Миши, Шарафутдинова Раи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музыкальный руководитель Шлыкова О.В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-dlya-pedagogov.info/" TargetMode="External"/><Relationship Id="rId3" Type="http://schemas.openxmlformats.org/officeDocument/2006/relationships/hyperlink" Target="http://www.vospitately.ru/" TargetMode="External"/><Relationship Id="rId4" Type="http://schemas.openxmlformats.org/officeDocument/2006/relationships/hyperlink" Target="http://vospitately.ru/publikacii-vospitateley/" TargetMode="External"/><Relationship Id="rId5" Type="http://schemas.openxmlformats.org/officeDocument/2006/relationships/hyperlink" Target="http://www.vospitatel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2:00Z</dcterms:created>
  <dc:creator>Admin</dc:creator>
  <dc:description/>
  <cp:keywords/>
  <dc:language>en-US</dc:language>
  <cp:lastModifiedBy>Марина Сергеевна</cp:lastModifiedBy>
  <cp:lastPrinted>2018-10-15T08:49:00Z</cp:lastPrinted>
  <dcterms:modified xsi:type="dcterms:W3CDTF">2018-10-15T07:41:00Z</dcterms:modified>
  <cp:revision>34</cp:revision>
  <dc:subject/>
  <dc:title/>
</cp:coreProperties>
</file>