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МЯТ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Черепинова Лариса Геннадьев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/>
        <w:t>Возрастные нормы речевого развития детей</w:t>
      </w:r>
    </w:p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16"/>
        <w:gridCol w:w="2410"/>
        <w:gridCol w:w="2410"/>
        <w:gridCol w:w="219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роиз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стр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ная реч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, кроме Ы, 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ые не произносятся, или произносятся неверно ряд твердых согласных заменяют мягкими (ДЯЙ = ДАЙ, СЯНКИ = САНКИ). Отсутствуют шипящие, сонор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ные или звукоподражательные слова (БИ-БИ, НЯМ-НЯМ). Количество слов 100-300. Существительные реже, глаг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ибки в роде существительных, числе, падеже. </w:t>
              <w:br/>
              <w:t xml:space="preserve">Слова в предложении грамматически не связанны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ловные предложения. Со второй половины предложения из двух слов (Мама, би-би). В 1 год 10 мес. Предложения состоят из 3, 4 слов. Предлоги, союзы отсутствуют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о произносят гласные (нечетко Ы, Э). Согласные М, П, Б, Т, Д, Н,В, Ф, К, Г, Х (иногда смягчаются ТЯНК=ТАНК). Отсутствует Ц, Л, Р. У многих нет шипящи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е пользуются глаголами, прилагательными (размер, цвет, свойства предметов). Слова укорачивают, переставляют звуки, слоги (ПИГИН=ПИНГВИН). Количество слов 800-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не всегда правильная – ошибки в согласовании, неправильный порядок сл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концу года могут рассказать о том, что видели. Используют короткие фразы. Предложения простые, бессоюзны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Возрастные нормы речевого развития детей</w:t>
      </w:r>
    </w:p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16"/>
        <w:gridCol w:w="2410"/>
        <w:gridCol w:w="2410"/>
        <w:gridCol w:w="219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роиз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стр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ная реч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о произносят гласные (нечетко Ы, Э). Согласные М, П, Б, Т, Д, Н,В, Ф, К, Г, Х (иногда смягчаются ТЯНК=ТАНК). Отсутствует Ц, Л, Р. У многих нет шипящи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е пользуются глаголами, прилагательными (размер, цвет, свойства предметов). Слова укорачивают, переставляют звуки, слоги (ПИГИН=ПИНГВИН). Количество слов 800-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не всегда правильная – ошибки в согласовании, неправильный порядок сл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концу года могут рассказать о том, что видели. Используют короткие фразы. Предложения простые, бессоюзны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 согласные произносятся без смягчения. Появляются Ы, Э, 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ов 1500-2000 чаще встречаются местоимения, наречия, появляются числительные, притяжательные местоимения (МОЙ, ТВОЙ). Притяжательные прилагательные (ПАПИН СТ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 согласовываются слова, неправильно употребляются падежные окончания (МАМА ОКНЫ МОЕТ, РУЧКА-РУЧКОВ). Пропуск звуков, слогов (ТЕМАТУРА, ПОЖАСТА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ладают простые, распространенные предложения, появляются сложные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Возрастные нормы речевого развития детей</w:t>
      </w:r>
    </w:p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16"/>
        <w:gridCol w:w="2410"/>
        <w:gridCol w:w="2410"/>
        <w:gridCol w:w="219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роиз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стр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ная реч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 согласные произносятся без смягчения. Появляются Ы, Э, 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лов 1500-2000 чаще встречаются местоимения, наречия, появляются числительные, притяжательные местоимения (МОЙ, ТВОЙ). Притяжательные прилагательные (ПАПИН СТ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 согласовываются слова, неправильно употребляются падежные окончания (МАМА ОКНЫ МОЕТ, РУЧКА-РУЧКОВ). Пропуск звуков, слогов (ТЕМАТУРА, ПОЖАСТА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ладают простые, распространенные предложения, появляются сложные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ягчение исчезает полностью. Редко пропускают звуки и слоги. Правильно произносят шипящие и сонор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ов 2500-3000 много прилагательных (основные цвета + оттеночные). Личностные местоимения, сложные предлоги (ИЗ-ПОД, ОКОЛО). Собирательные существительные (овощ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е ошибки: неправильно изменяют глаголы (ХОЧУТ, ПОБЕДЮ), не согласовывают сло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яются сложносочиненные и сложноподчиненные предложения, но используются редко. Овладевают монологической речью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Возрастные нормы речевого развития детей</w:t>
      </w:r>
    </w:p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16"/>
        <w:gridCol w:w="2410"/>
        <w:gridCol w:w="2410"/>
        <w:gridCol w:w="219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произ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й стр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ная реч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ягчение исчезает полностью. Редко пропускают звуки и слоги. Правильно произносят шипящие и сонор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ов 2500-3000 много прилагательных (основные цвета + оттеночные). Личностные местоимения, сложные предлоги (ИЗ-ПОД, ОКОЛО). Собирательные существительные (овощ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е ошибки: неправильно изменяют глаголы (ХОЧУТ, ПОБЕДЮ), не согласовывают сло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вляются сложносочиненные и сложноподчиненные предложения, но используются редко. Овладевают монологической речь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й год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ы правильно произносить все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ые, обозначающие предметы, их свойства, качества. Названия отдельных частей, деталей предметов. Использование суффиксов и приставок. Словарь увеличился на 1000-1200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-за недостаточно богатого словаря встречаются ошибки в употреблении слов (неправильное значение). Неточности в употреблении союзов, предлогов. Овладевают грамматическим стро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усложняется за счет простых распространенных предложений, за счет сложных. Вырастает объем высказываний. Развивается диалогическая речь. Без помощи передают содержание сказок т.п., описывают те или иные события – совершенствуется монологическая реч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3:00Z</dcterms:created>
  <dc:creator>Admin</dc:creator>
  <dc:description/>
  <cp:keywords/>
  <dc:language>en-US</dc:language>
  <cp:lastModifiedBy>Марина</cp:lastModifiedBy>
  <dcterms:modified xsi:type="dcterms:W3CDTF">2018-10-04T14:16:00Z</dcterms:modified>
  <cp:revision>3</cp:revision>
  <dc:subject/>
  <dc:title/>
</cp:coreProperties>
</file>