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ОЛЬ ПРАВИЛ ПОВЕДЕНИЯ В ВОСПИТАНИИ ДЕТЕЙ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одных на все случаи жизни правил о том, как воспитывать ребенка, не существует. Все дети разные. Каждый ребенок уникален, уникальны и  наши с ним отношения. Но есть вещи, которые противопоказаны при общении с любым ребенком без исключения. Если мы хотим воспитывать самодостаточного гармоничного человека, нам надо в первую очередь стремиться к тому, чтобы у ребенка сформировался положительный образ самого себя и избегать всего, что нарушает этот положительный образ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лагаем несколько общих элементарных правил, которыми стоит руководствоваться взрослым при воспитании детей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льзя унижать ребенка. Иногда мы говорим в сердцах: «У тебя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ще голова есть на плечах?» или «За что меня Бог наказал таким ребенком!». Всякий раз, когда мы произносим что-то подобное, мы разрушаем положительную самооценку ребенка. Дети начинают чувствовать вину за то, что вообще живут на свете. С таким чувством можно вырасти глубоко несчастным человеком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нужно «угрожать», «Только попробуй сделать…»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сли не перестанешь носиться, я тебя…»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раз, когда мы так говорим, мы учим ребенка бояться и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авидеть нас. От угроз ребенок не перестает вести себя кое-как, либо перестает здесь и сейчас, а потом отыграется – можно это назвать «законом шалостей». Кроме того, ребенок перестанет уважать вас как лидера. Помните:  слабый грозит кулаком, а сильный – пальцем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ымогать обещаний. Порой часто мы говорим: «Пообещай, что так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 никогда не будешь. И ребенок охотно обещает. А вскоре снов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торяет свою шалость. А все потому, что обещание для маленького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ка ничего не значит. Обещание, как и угроза относится к будущему – когда оно еще наступит? А ребенок живет в настоящем. Вымогание обещаний будет развивать в нем либо чувство вины, либо научит циничному разнобою в словах и делах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нужно допекать, опекая. Иначе ребенок никогда не почувствует, что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сделать что-то сам. А это опять таки снижает самооценку, приводит к комплексам. Излишняя опека приучает детей к мысли, что можно не напрягаться – и так все тебе сделают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зумно требовать немедленного повинове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ьзя потакать и слепо идти у него на поводу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достичь понимания, нужно быть последовательным.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последок: еще одно высказывание умного человека: «Мне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иходили на ум и другие люди которые  умудрялись, несмотря на все удары жизни, оставаться человечными, стойкими в своей доброте. Больше, чем других, настигали их разочарования, обиды, несправедливости и все же они не поддавались злобе, цинизму, унынию. Что помогало им, что поддерживало их дух? Что обязывало их душу сохранять доброту, когда, казалось, это так выгодно, когда все было против? Я никогда до конца не мог разобраться в том, что, может быть, им помогало какое-то воспоминание, принесенное из детства? Может они посещали свое детство, и оно прибавляло им силы? Может там хранятся наши запасы безошибочной любви, доброты, веры в будущее». (Д. Гранин «Тринадцать ступеней».)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поведения дошкольник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но-гигиенические правила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руки перед едой, после туалета, прогулки, ухода за животными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толом сиди прямо, не клади локти на стол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 пользуйся столовыми приборами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шь не торопясь, бесшумно, жуй с закрытым ртом, тщательно пережевывай пищу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уйся салфеткой во время еды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уйся носовым платком; чихая или кашляя, отвернись от собеседника, прикрой рот и нос платком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чисти свою обувь; аккуратно вешай или складывай одежду.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культуры обещания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учайте детей к словам вежливого обращения: «Здравствуйте», «До свидания», «Пожалуйста», «Будьте добры», «Извините»,  «Спасибо», «Благодарю», «Разрешите войти»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приветливым и вежливым со всеми взрослыми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еребивать взрослых, не вмешиваться в их разговор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ственных местах говорить спокойно, негромко, вести себя сдержанно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ть старших внимательно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 относиться к труду и отдыху старших, не мешать взрослым, не шуметь, не капризничать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ять и подать оброненный кем-то предмет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кам: пропускать девочек вперед в транспорт, помещение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ть мальчикам  или сверстникам одеваться, застегиваться, завязать шарф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иться с товарищами игрушками, книгами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ризнаться, что был неправ.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культуры деятельности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откладывай на завтра то, что можно сделать сегодня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 начатое дело до конца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й все, что умеешь, сам, не требуя помощи взрослых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й чистоту и порядок в своем игровом уголке, за своим столом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 природу, заботься о животных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 и береги книги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есняйся что-нибудь спросить, если что-то не понял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 настойчивый в достижении цели.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равил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оваться успеху товарищей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ерекладывать вину на других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ить всегда только правду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вастаться даже самым красивым поступком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 слово – держи его, дал обещание – выполни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бидел – умей попросить прощение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ь поступать так, чтобы окружающим было с тобой приятно и радостно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4:00Z</dcterms:created>
  <dc:creator>Admin</dc:creator>
  <dc:description/>
  <cp:keywords/>
  <dc:language>en-US</dc:language>
  <cp:lastModifiedBy>Admin</cp:lastModifiedBy>
  <dcterms:modified xsi:type="dcterms:W3CDTF">2011-12-19T17:47:00Z</dcterms:modified>
  <cp:revision>1</cp:revision>
  <dc:subject/>
  <dc:title/>
</cp:coreProperties>
</file>