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 И ВОСПИТАННИКОВ за 2019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609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СКОГО С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и краевой рейтинг ДО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совместно с ГИБДД: акции «Пристегнешь – не потеряешь», «Безопасность детей в наших руках», развлечение «Мы знаем ПД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и праздник дет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, родители и дети детского с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осс Нации – 2018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22 чел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массовая лыжная гонка «Лыжня России-2019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11 чел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е массовые соревнования по спортивному ориентированию «Российский Азимут-2019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10 чел.)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ПРАВЛЕНЧЕСКОЙ КОМАНД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творческой группы по организации городских профессиональных конкурсов для педагогов и творческих и интеллектуальных конкурсов для детей-дошколь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ГМО «Физическое развитие дошкольни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, посвященный Дню Победы «Весна Победы – весна жизни!». Номинация: «Лэпбук», работа: «Мы помним! Мы гордимся!» (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авенкова И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августовский педагогический совет. Представление опыта работы реализации проектов «Расти, расти моя фасолинка», «Город, в котором я живу» в секции «Проектная деятельность как эффективный механизм современного дошкольного образов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авенкова И.Г., Опарина Т.Г. и Мейдус Г.Р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Шамсутдинова М.В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форум «Цифровизация в образовании», презентация опыта работы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льтипликация как эффективный фактор развития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ой деятельност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ертификаты участни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идорова Д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ы в Муниципальном этапе Всероссийского конкурса «Воспитатель года -2019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Яричина Л.И., Сидорова Д.Г., Васильева О.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рофессионального мастерства педагогов ДОУ г.Лесосибирска: демонстрация НОД с детьми по выразительному чт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Яричина Л.И., Лаврентьева О.П., Сидорова Д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ктивное участие в городских методических объединений 10 напра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О.И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хадеева Г.Т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рина Т.Г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йдус Г.Р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О.П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дорова Д.Г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венкова И.Г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ичина Л.И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ина Л.Д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пинова Л.Г.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натуллова А.Р., Шлыкова О.В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Центр конструирования – месторождение инженерной мысли» в рамках ГМО «Художественно-эстетическое развитие» (сертификат участн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идорова Д.Г., Опарина Т.Г., Мейдус Г.Р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лэпбуков «Мир вокруг нас» в рамках ГМО «Познавательное развития» (грамота победителя в номинации «Я хочу в это играть» и 2 сертификата участн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Яричина Л.И. – победитель, Савенкова И.Г. и Сидорова Д.Г. – участники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по формированию культурно-гигиенических навыков у детей раннего возраста в рамках ГМП «Ранний возра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Авхадеева Г.Т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НОД по художественному конструированию в рамках ГМО «Художественно-эстетическ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ейдус Г.Р., Сидорова Д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мастер-классов в рамках ГМО «Познавательное развитие»: «Что могут счётные пальчики?», «Такие разные пуговицы»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Савенкова И.Г., Авхадеева Г.Т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в рамках ГМП «</w:t>
            </w:r>
            <w:r>
              <w:rPr>
                <w:sz w:val="28"/>
              </w:rPr>
              <w:t>Психолого-педагогическое сопровождение детей с ОВЗ»: «Система работы с ребёнком с кохлеарным имплант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луб «Школа молодого педагога Д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парина Т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мастеров декоративно-прикладного искусства и художников-любителей среди работников образования и ветеранов педагогического труда Красноярского края «Русь мастеровая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авенкова И.Г., мл.воспитатель Миетулис Р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ные выставки по декоративно-прикладному искусств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алкова Л.И., Савенкова И.Г., мл.воспитатель Миетулис Р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«Весёлые старты» среди сотрудников дошкольных учреждений южной части город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пыта работы с детьми в рамках ГМО «Физическое развитие»: НОД в разновозрастной и подготовительной к школе группах, ОД – в старше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-ре Воронина Л.Д. и воспитатель Перефирьева О.М. (НОД), Воспитатели Васильева О.И. и Авхадеева Г.Т. (ОД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ий уголок по театрализованной деятельности» в рамках ГМО «Художественно-эстетическое развитие» (сертификат участн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парина Т.Г., Мейдус Г.Р., Савенкова И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астольный кукольный театр» в рамках ГМО «Художественно-эстетическое развитие» (сертификат участн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Захарова А.С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кологический форум «Экологи малого города» представление опыта работы с детьми в проектной деятельности по экологическому воспит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авенкова И.Г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«Семейная коллекция» в рамках ГМО «Социально-коммуникативного направл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Захарова А.С., Опарина Т.Г., Мейдус Г.Р.; мл.воспитатель Миетулис Р.Г.; три семьи воспитанников ДО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материала «Осень к нам приш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харова А.С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СПИТАННИК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«Прекрасный мир цветов». Коллективная работа с воспитанниками: «Мать-и-мачехха» (диплом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разновозрастной группы (воспитатель Максимова С.Р.)</w:t>
            </w:r>
          </w:p>
        </w:tc>
      </w:tr>
      <w:tr>
        <w:trPr>
          <w:trHeight w:val="5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rPr>
                <w:rFonts w:ascii="Verdana" w:hAnsi="Verdana" w:eastAsia="Times New Roman" w:cs="Verdan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 Всероссийский конкурс детского и юношеского творчества «Базовые национальные ценности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подготовительной к школе группы Проневич Алексей (воспитатель Опарина Т.Г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естиваль «Физкульт-ура!» (диплом участника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Воронина Л.Д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естиваль «Солнышко в ладошках» (диплом участника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подготовительной к школе группы Петунин Денис (учитель-логопед Черепинова Л.Г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интеллектуальная викторина «Умники и умницы» среди детских садов южного микрорайона (диплом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питатели  Мейдус Г.Р., Опарина Т.Г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праздник «Весёлые старты дошколят!»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етский чемпионат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bySkil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9», в компетенци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нструирование», «Электромонтажные работы», «Мультимедийная журналистика» (сертификаты участников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подготовительной к школе группы - Мейдус Илья, Журавлев Максим, и воспитанники старшей группы – Фролова Василиса, Казарина Вероника (воспитатели Мейдус Г.Р., Опарина Т.Г., Сидорова Д.Г., Лаврентьева О.П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музыкальный конкурс «Поющий детский сад», в номинации «Вокальные группы» (диплом участника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ницы старшей и подготовительной к школе групп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shd w:fill="FFFFFF" w:val="clear"/>
              </w:rPr>
              <w:t>Кроликова Александра, Фролова Василиса и Казарина Верон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узыкаьлный руководитель Шлыкова О.В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городской конкурс детского и молодежного эстрадного творчества «Браво!»  (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Вокальное искусство»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«Вокальное искусство» (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: Кытманова Маргарита и Казарина Вероника (музыкальный руководитель Шлыкова О.В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«Весёлые старты дошколят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подготовительной и разновозрастно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ворческий конкурс  «Спасение принцессы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разно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и Максимова С.Р., Савенкова И.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;Arial" w:cs="DejaVu Sans;Ari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2:00Z</dcterms:created>
  <dc:creator>Admin</dc:creator>
  <dc:description/>
  <cp:keywords/>
  <dc:language>en-US</dc:language>
  <cp:lastModifiedBy>Марина Сергеевна</cp:lastModifiedBy>
  <cp:lastPrinted>2018-10-15T08:49:00Z</cp:lastPrinted>
  <dcterms:modified xsi:type="dcterms:W3CDTF">2020-04-23T10:35:00Z</dcterms:modified>
  <cp:revision>48</cp:revision>
  <dc:subject/>
  <dc:title/>
</cp:coreProperties>
</file>