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ДОСТИЖЕНИЯ за 2016-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945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ТСКОГО САД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и краевой рейтинг ДОУ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Семья – за безопасность на дорогах», «Пристегни самое дорогое!», «Стань заметней!»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нники старшего дошкольного возраст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совместно с ГИБДД «Пристегнешь – не потеряешь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нники подготовительной к школе групп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ари праздник детя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, родители и дети детского сада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ко Дню пожилого челове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и воспитанники подготовительной к школе групп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ы по ПД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осс Нации – 2016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ая массовая лыжная гонка «Лыжня России-2017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е массовые соревнования по спортивному ориентированию «Российский Азимут-2017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Опарина Т.Г., Мейдус  Г.Р., Мекеда А.А, Ляшенко Т.В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Авхадеева Г.Т., Шалонина И.И., Лаврентьева О.П.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ПРАВЛЕНЧЕСКОЙ КОМАНД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всероссийская сетевая практическая конференция «Управленческая весна – 2016. Управление образованием в условиях изменений» (участи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 Шпагина М.С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форум информатизации «ИКТ в дошкольном образовании» (сертификаты участник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 Шпагина М.С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педагогические чтения (участи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оспитатель Шпагина М.С.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 этап Всероссийского конкурса «Воспитатель года -2016» - финалист (дипло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ий конкурс «Воспитатели России» (2017г.) – участие в региональном этап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ая научно-практическая конференция «Инновации в образовательном пространстве: Опыт, проблемы, перспективы», статья «Пуговицы как средство разностороннего развития ребенка»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Авхадеева Г.Т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 для педагогов «Лучшая авторская публикация» номинация «Конспекты занятий, НОД/патриотическое воспитание», конспект НОД «Моя Родина Россия» (диплом победи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nkur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edagog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конкурс «Чудеса в моих руках» (сертификат участника), материал, представленный на конкурс, доступен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63491092_436646393?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e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=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Гинатуллова А.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материала «Мастер-класс «Осенний венок из фетра» на международном образовательном портале Маам (свидетельство о публикации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etskijsa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oseni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eno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z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fetr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-508293: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Гинатуллова А.Р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танционный всероссийский конкурс «Моя профессия – педагог», название работы: «Эссе «Моя профессия – воспитатель»  (диплом победителя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Воспитателю.ру»  номинация «Конспекты», конспект занятия по развитию речи с использованием технологии продуктивного чтения для детей 2 младшей группы «Заюшкина избушка» (диплом, 2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Опарина Т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ий конкурс «Советы профессионала», статья «Мероприятия в ДОУ как средство развития эмоциональной сферы ребенка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убликов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блоге  «Тут как тут»: ТУТКОНКУРС.РФ/KUZNECOVA-E-N/  (диплом, 3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Кузнецова Е.Н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Воспитание в православии», сценарий мероприятия «Масленица – русский народный праздник» (диплом, 3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Весна-красна» , сценарий праздника «Проводы зимы» (диплом, 2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ремия главы города Лесосибирска - лауреа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форум информатизации «ИКТ в дошкольном образовании» (сертификаты участник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Черепинова Л.Г., воспитатель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профессионального мастерства педагогов ДОУ г.Лесосибирска, мастер-класс «Использование ИКТ: «Озвучивание мультфильма», практикум «Работа с солёным тесто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идорова Д.Г. (мастер-класс), Васильева О.И. (практикум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на лучшую памятку «Правила общения дошкольников» в рамках ГМО «Коммуникативные технологи»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, (2 сертификата за участие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Максимова С.Р и педагог-психолог Кузнецова Е.Н.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Сидорова Д.Г., Яричина Л.И. – участие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выставка арт-объектов «Эко-Переделкино» (сертификат участ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Савенкова И.Г., Авхадеева Г.Т., Опарина Т.Г., Мейдус  Г.Р., Фролова А.В., Сидорова Д.Г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оревнования «Весёлые старты» среди сотрудников дошкольных учреждений южной части город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ДОУ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КВН в составе команды воспитателей ДОУ г.Лесосибирска «Фрекин Бок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Мекеда А.А., Опарина Т.Г., Фролова А.В.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СПИТАННИКОВ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конкурс «Зимние забавы» (диплом победителя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ин Никита (воспитатель Опарина Т.Г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творческий конкурс «Прекрасный праздник – 8 Марта!» (сертификат участник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ликова Александра (воспитатель Опарина Т.Г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Весна-красна!»  (диплом, 2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пен Виолетта (воспитатель Фролова А.В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ий конкурс «Светлая Пасха» (диплом, 1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сина Софья (воспитатель Малкова Л.И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Экологическое воспитание дошкольников», экологическая сказка «Зайчик и Медвежонок» (диплом, 1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подготовительной группы (воспитатель Малкова Л.И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творческий конкурс «Гагарин – первый в космосе», конкурсная работа «Полет в космос» (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Яна (воспитатель Опарина Т.Г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творческий конкурс «Они сражались за Родину», конкурсная работа «Орден Красной Звезды» (дипл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цова Валерия (воспитатель Авхадеева Г.Т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по изобразительной деятельности  «Радуга красок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питатели  Яричина Л.И., Перефирьева О.М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интеллектуальная викторина «Умники и умницы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питатели  Яричина Л.И., Перефирьева О.М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спортивные соревнования «Весёлые старты дошколят» среди детских садов южного микрорайона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труктор по физической культуре  Воронина Л.Д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праздник «Весёлые старты дошколят!» (грамо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воспитанников подготовительной к школ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структор по физической культуре  Воронина Л.Д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музыкальный конкурс «Поющий детский сад» (диплом участник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ца подготовительной к школе группы: Брюханова Алёна  (музыкаьлный руководитель Шлыкова О.В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крытый городской конкурс детского и молодежного эстрадного творчества «Браво!»  (дипломы: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Вокальное искусство», 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Вокальное искусство», лауре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 в номинации «Хореографическое искусство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оминации «Вокальное искусство»: Склянкина Мария (лауре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, Брюханова Алёна (лауреа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оминации «Хореографическое искусст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танцевальной группы -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рюханова Алена, Склянкина Мария, Алксина Софья, Храмова Александра, Иконниковова Анастасия, Светличная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зыкальный руководитель Шлыкова О.В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тернет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токонкурс «Стань человеком, которого видно» победа в номинации «Я стал заметнее» и участие в номинации «Мы засветились. А ты?» (диплом победителя, дипломы участник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номинации «Я стал заметнее»: победитель - Чиняев Максим, участники - Васильев Ярослав, Кетонен Вова, Суслапаров Дима, Рябов Никита, Анохина Яна, Рубцова Валерия, Аршинова Да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номинации «Мы засветились. А ты?» - воспитанники старшей и подготовительной к школ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оспитатели Яричина Л.И., Перефирьева О.М., Авхадеева Г.Т., Васильева О.И.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родской конкурс по безопасности дорожного движения «Открытка водителю» (диплом победителя, 1 мест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усина Милана (воспитатель Малкова Л.И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dlya-pedagogov.info/" TargetMode="External"/><Relationship Id="rId3" Type="http://schemas.openxmlformats.org/officeDocument/2006/relationships/hyperlink" Target="http://vk.com/photo-63491092_436646393?rev=1" TargetMode="External"/><Relationship Id="rId4" Type="http://schemas.openxmlformats.org/officeDocument/2006/relationships/hyperlink" Target="http://www.maam.ru/detskijsad/osenii-venok-iz-fetra--508293: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2:00Z</dcterms:created>
  <dc:creator>Admin</dc:creator>
  <dc:description/>
  <cp:keywords/>
  <dc:language>en-US</dc:language>
  <cp:lastModifiedBy>alex</cp:lastModifiedBy>
  <cp:lastPrinted>2017-05-31T08:32:00Z</cp:lastPrinted>
  <dcterms:modified xsi:type="dcterms:W3CDTF">2017-08-03T08:08:00Z</dcterms:modified>
  <cp:revision>19</cp:revision>
  <dc:subject/>
  <dc:title/>
</cp:coreProperties>
</file>