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20955</wp:posOffset>
            </wp:positionV>
            <wp:extent cx="2270760" cy="4024630"/>
            <wp:effectExtent l="0" t="0" r="0" b="0"/>
            <wp:wrapTight wrapText="bothSides">
              <wp:wrapPolygon edited="0">
                <wp:start x="16260" y="-331"/>
                <wp:lineTo x="7182" y="-1164"/>
                <wp:lineTo x="172" y="-875"/>
                <wp:lineTo x="-1621" y="8301"/>
                <wp:lineTo x="-3080" y="19075"/>
                <wp:lineTo x="-1070" y="21386"/>
                <wp:lineTo x="-301" y="21489"/>
                <wp:lineTo x="4317" y="22082"/>
                <wp:lineTo x="10222" y="22851"/>
                <wp:lineTo x="19543" y="22857"/>
                <wp:lineTo x="19515" y="22000"/>
                <wp:lineTo x="19775" y="22030"/>
                <wp:lineTo x="21148" y="19986"/>
                <wp:lineTo x="21037" y="19462"/>
                <wp:lineTo x="21479" y="16944"/>
                <wp:lineTo x="21524" y="16784"/>
                <wp:lineTo x="21719" y="14240"/>
                <wp:lineTo x="21764" y="14068"/>
                <wp:lineTo x="22207" y="11561"/>
                <wp:lineTo x="22257" y="11401"/>
                <wp:lineTo x="22699" y="8889"/>
                <wp:lineTo x="22744" y="8724"/>
                <wp:lineTo x="22931" y="6179"/>
                <wp:lineTo x="22984" y="6007"/>
                <wp:lineTo x="23427" y="3501"/>
                <wp:lineTo x="23469" y="3335"/>
                <wp:lineTo x="23824" y="3041"/>
                <wp:lineTo x="21814" y="724"/>
                <wp:lineTo x="20623" y="229"/>
                <wp:lineTo x="16260" y="-331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18180</wp:posOffset>
                </wp:positionH>
                <wp:positionV relativeFrom="paragraph">
                  <wp:posOffset>-140335</wp:posOffset>
                </wp:positionV>
                <wp:extent cx="10696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11.0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1740</wp:posOffset>
                </wp:positionH>
                <wp:positionV relativeFrom="paragraph">
                  <wp:posOffset>-457200</wp:posOffset>
                </wp:positionV>
                <wp:extent cx="635" cy="7539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2pt;margin-top:-36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5445</wp:posOffset>
                </wp:positionH>
                <wp:positionV relativeFrom="paragraph">
                  <wp:posOffset>-370840</wp:posOffset>
                </wp:positionV>
                <wp:extent cx="635" cy="7539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29.2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5025</wp:posOffset>
                </wp:positionH>
                <wp:positionV relativeFrom="paragraph">
                  <wp:posOffset>-457200</wp:posOffset>
                </wp:positionV>
                <wp:extent cx="635" cy="7539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75pt;margin-top:-36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72"/>
          <w:szCs w:val="72"/>
        </w:rPr>
        <w:t>Уважаемые родител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ab/>
        <w:t xml:space="preserve">со 2 по 5 ма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НИ ОТКРЫТЫХ ДВЕРЕ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64"/>
          <w:szCs w:val="64"/>
        </w:rPr>
        <w:tab/>
      </w:r>
      <w:r>
        <w:rPr>
          <w:rFonts w:cs="Times New Roman" w:ascii="Times New Roman" w:hAnsi="Times New Roman"/>
          <w:sz w:val="62"/>
          <w:szCs w:val="62"/>
        </w:rPr>
        <w:t>Приглашаем Вас в течение дня:</w:t>
      </w:r>
    </w:p>
    <w:p>
      <w:pPr>
        <w:pStyle w:val="Style15"/>
        <w:numPr>
          <w:ilvl w:val="0"/>
          <w:numId w:val="1"/>
        </w:numPr>
        <w:ind w:left="1418" w:right="678" w:hanging="709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посетить совместно организованную образовательную деятельность педагогов с детьми;</w:t>
      </w:r>
    </w:p>
    <w:p>
      <w:pPr>
        <w:pStyle w:val="Style15"/>
        <w:numPr>
          <w:ilvl w:val="0"/>
          <w:numId w:val="1"/>
        </w:numPr>
        <w:ind w:left="1418" w:right="678" w:hanging="709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посмотреть за деятельностью детей в режимных моментах;</w:t>
      </w:r>
    </w:p>
    <w:p>
      <w:pPr>
        <w:pStyle w:val="Style15"/>
        <w:numPr>
          <w:ilvl w:val="0"/>
          <w:numId w:val="1"/>
        </w:numPr>
        <w:ind w:left="1418" w:right="678" w:hanging="709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понаблюдать за своим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2"/>
          <w:szCs w:val="62"/>
          <w:lang w:val="en-US"/>
        </w:rPr>
      </w:pPr>
      <w:r>
        <w:rPr>
          <w:rFonts w:cs="Times New Roman" w:ascii="Times New Roman" w:hAnsi="Times New Roman"/>
          <w:sz w:val="62"/>
          <w:szCs w:val="6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443230</wp:posOffset>
                </wp:positionV>
                <wp:extent cx="10696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4.9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63245</wp:posOffset>
                </wp:positionH>
                <wp:positionV relativeFrom="paragraph">
                  <wp:posOffset>-198120</wp:posOffset>
                </wp:positionV>
                <wp:extent cx="10802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15.6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3785</wp:posOffset>
                </wp:positionH>
                <wp:positionV relativeFrom="paragraph">
                  <wp:posOffset>-405130</wp:posOffset>
                </wp:positionV>
                <wp:extent cx="635" cy="7539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55pt;margin-top:-31.9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ragraph">
                  <wp:posOffset>-405130</wp:posOffset>
                </wp:positionV>
                <wp:extent cx="635" cy="7539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pt;margin-top:-31.9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Также предлагаем Вам посетит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2.05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в  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младшей группе </w:t>
      </w:r>
      <w:r>
        <w:rPr>
          <w:rFonts w:cs="Times New Roman" w:ascii="Times New Roman" w:hAnsi="Times New Roman"/>
          <w:b/>
          <w:sz w:val="40"/>
          <w:szCs w:val="40"/>
        </w:rPr>
        <w:t>«Колобок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в 9.00 образовательную деятельность по рисованию «Божья коровка» 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Колобок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в средней группе </w:t>
      </w:r>
      <w:r>
        <w:rPr>
          <w:rFonts w:cs="Times New Roman" w:ascii="Times New Roman" w:hAnsi="Times New Roman"/>
          <w:b/>
          <w:sz w:val="40"/>
          <w:szCs w:val="40"/>
        </w:rPr>
        <w:t>«Буратино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в 9.00 образовательную деятельность - аппликацию «Наша Родина» 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Буратино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3.05.2017г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 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младшей группе </w:t>
      </w:r>
      <w:r>
        <w:rPr>
          <w:rFonts w:cs="Times New Roman" w:ascii="Times New Roman" w:hAnsi="Times New Roman"/>
          <w:b/>
          <w:sz w:val="40"/>
          <w:szCs w:val="40"/>
        </w:rPr>
        <w:t>«Колобок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в 9.00 образовательную деятельность по лепке «Божья коровка» 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Колобок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в подготовительной группе </w:t>
      </w:r>
      <w:r>
        <w:rPr>
          <w:rFonts w:cs="Times New Roman" w:ascii="Times New Roman" w:hAnsi="Times New Roman"/>
          <w:b/>
          <w:sz w:val="40"/>
          <w:szCs w:val="40"/>
        </w:rPr>
        <w:t>«Дюймовочк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17.10 викторина детей с родителями «Какими мы стали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 </w:t>
      </w:r>
      <w:r>
        <w:rPr>
          <w:rFonts w:cs="Times New Roman" w:ascii="Times New Roman" w:hAnsi="Times New Roman"/>
          <w:b/>
          <w:sz w:val="40"/>
          <w:szCs w:val="40"/>
        </w:rPr>
        <w:t>учителя-логопеда</w:t>
      </w:r>
      <w:r>
        <w:rPr>
          <w:rFonts w:cs="Times New Roman" w:ascii="Times New Roman" w:hAnsi="Times New Roman"/>
          <w:sz w:val="40"/>
          <w:szCs w:val="40"/>
        </w:rPr>
        <w:t xml:space="preserve"> Черепиновой Ларисы Геннадьевн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17.00 подгрупповое занятие с детьми старшей группы «Автоматизация звуков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- логопункт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Style15"/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13.15 защита ПРОЕКТОВ ПО ОЗДОРОВЛЕНИЮ каждой возрастной группы</w:t>
      </w:r>
    </w:p>
    <w:p>
      <w:pPr>
        <w:pStyle w:val="Style15"/>
        <w:spacing w:lineRule="auto" w:line="240" w:before="0" w:after="0"/>
        <w:ind w:left="720" w:firstLine="698"/>
        <w:contextualSpacing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63245</wp:posOffset>
                </wp:positionH>
                <wp:positionV relativeFrom="paragraph">
                  <wp:posOffset>315595</wp:posOffset>
                </wp:positionV>
                <wp:extent cx="108026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4.8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46005</wp:posOffset>
                </wp:positionH>
                <wp:positionV relativeFrom="paragraph">
                  <wp:posOffset>-440690</wp:posOffset>
                </wp:positionV>
                <wp:extent cx="635" cy="7539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15pt;margin-top:-34.7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</wp:posOffset>
                </wp:positionH>
                <wp:positionV relativeFrom="paragraph">
                  <wp:posOffset>-440690</wp:posOffset>
                </wp:positionV>
                <wp:extent cx="635" cy="75393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pt;margin-top:-34.7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78485</wp:posOffset>
                </wp:positionH>
                <wp:positionV relativeFrom="paragraph">
                  <wp:posOffset>-162560</wp:posOffset>
                </wp:positionV>
                <wp:extent cx="108026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12.8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4.05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в  разновозрастной группе </w:t>
      </w:r>
      <w:r>
        <w:rPr>
          <w:rFonts w:cs="Times New Roman" w:ascii="Times New Roman" w:hAnsi="Times New Roman"/>
          <w:b/>
          <w:sz w:val="40"/>
          <w:szCs w:val="40"/>
        </w:rPr>
        <w:t>«Гномики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в 9.00  спортивный досуг  «В гостях у доктора Айболит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во </w:t>
      </w: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sz w:val="40"/>
          <w:szCs w:val="40"/>
        </w:rPr>
        <w:t xml:space="preserve"> младшей группе </w:t>
      </w:r>
      <w:r>
        <w:rPr>
          <w:rFonts w:cs="Times New Roman" w:ascii="Times New Roman" w:hAnsi="Times New Roman"/>
          <w:b/>
          <w:sz w:val="40"/>
          <w:szCs w:val="40"/>
        </w:rPr>
        <w:t>«Ласточк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10.00  развлечение по физкультуре «В гостях у сказки»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40"/>
          <w:szCs w:val="40"/>
        </w:rPr>
        <w:t>с детьми старшей и подготовительной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15.30 до 16.30  технология «Клубный час,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РОДИТЕЛЯМ,  ЖЕЛАЮЩИМ  ПОСЕТИТЬ  ДАННОЕ  МЕРОПРИЯТИЕ НЕОБХОДИМО ПОДОЙТИ  К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15.20 </w:t>
      </w:r>
      <w:r>
        <w:rPr>
          <w:rFonts w:cs="Times New Roman" w:ascii="Times New Roman" w:hAnsi="Times New Roman"/>
          <w:sz w:val="40"/>
          <w:szCs w:val="40"/>
        </w:rPr>
        <w:t xml:space="preserve"> в старш.гр «Мальвина» и подготов.гр. «Дюймовоч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общесадовое мероприяти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в 17.30 «Публичный доклад» заведующего с детским музыкальным концертом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в средней группе </w:t>
      </w:r>
      <w:r>
        <w:rPr>
          <w:rFonts w:cs="Times New Roman" w:ascii="Times New Roman" w:hAnsi="Times New Roman"/>
          <w:b/>
          <w:sz w:val="40"/>
          <w:szCs w:val="40"/>
        </w:rPr>
        <w:t>«Буратино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18.15 «Круглый стол с родителями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78485</wp:posOffset>
                </wp:positionH>
                <wp:positionV relativeFrom="paragraph">
                  <wp:posOffset>593090</wp:posOffset>
                </wp:positionV>
                <wp:extent cx="108026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6.7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етодический кабинет</w:t>
      </w:r>
      <w:r>
        <w:rPr>
          <w:rFonts w:cs="Times New Roman" w:ascii="Times New Roman" w:hAnsi="Times New Roman"/>
          <w:sz w:val="40"/>
          <w:szCs w:val="40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785</wp:posOffset>
                </wp:positionH>
                <wp:positionV relativeFrom="paragraph">
                  <wp:posOffset>-417195</wp:posOffset>
                </wp:positionV>
                <wp:extent cx="635" cy="75393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55pt;margin-top:-32.8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ragraph">
                  <wp:posOffset>-417195</wp:posOffset>
                </wp:positionV>
                <wp:extent cx="635" cy="75393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-32.8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63245</wp:posOffset>
                </wp:positionH>
                <wp:positionV relativeFrom="paragraph">
                  <wp:posOffset>77470</wp:posOffset>
                </wp:positionV>
                <wp:extent cx="108026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1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5.05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954" w:leader="none"/>
        </w:tabs>
        <w:spacing w:lineRule="auto" w:line="240" w:before="0" w:after="0"/>
        <w:ind w:left="2136" w:firstLine="155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94615</wp:posOffset>
            </wp:positionV>
            <wp:extent cx="2673985" cy="3563620"/>
            <wp:effectExtent l="0" t="0" r="0" b="0"/>
            <wp:wrapTight wrapText="bothSides">
              <wp:wrapPolygon edited="0">
                <wp:start x="16012" y="-576"/>
                <wp:lineTo x="5105" y="-1281"/>
                <wp:lineTo x="-555" y="-787"/>
                <wp:lineTo x="-1844" y="10212"/>
                <wp:lineTo x="-1997" y="19399"/>
                <wp:lineTo x="273" y="21889"/>
                <wp:lineTo x="970" y="21947"/>
                <wp:lineTo x="4677" y="22245"/>
                <wp:lineTo x="13708" y="22983"/>
                <wp:lineTo x="20998" y="22627"/>
                <wp:lineTo x="20922" y="21276"/>
                <wp:lineTo x="21721" y="18465"/>
                <wp:lineTo x="21740" y="18278"/>
                <wp:lineTo x="21843" y="15409"/>
                <wp:lineTo x="22224" y="12183"/>
                <wp:lineTo x="22330" y="9318"/>
                <wp:lineTo x="22354" y="9127"/>
                <wp:lineTo x="22460" y="6267"/>
                <wp:lineTo x="22480" y="6076"/>
                <wp:lineTo x="22578" y="3204"/>
                <wp:lineTo x="22605" y="3016"/>
                <wp:lineTo x="22909" y="2469"/>
                <wp:lineTo x="20809" y="382"/>
                <wp:lineTo x="19483" y="-296"/>
                <wp:lineTo x="16012" y="-576"/>
              </wp:wrapPolygon>
            </wp:wrapTight>
            <wp:docPr id="1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в старшей группе </w:t>
      </w:r>
      <w:r>
        <w:rPr>
          <w:rFonts w:cs="Times New Roman" w:ascii="Times New Roman" w:hAnsi="Times New Roman"/>
          <w:b/>
          <w:sz w:val="40"/>
          <w:szCs w:val="40"/>
        </w:rPr>
        <w:t>«Мальвин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16.00   спортивное развлечение родителей с детьми, посвященное 9 мая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14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 разновозрастной группе </w:t>
      </w:r>
      <w:r>
        <w:rPr>
          <w:rFonts w:cs="Times New Roman" w:ascii="Times New Roman" w:hAnsi="Times New Roman"/>
          <w:b/>
          <w:sz w:val="40"/>
          <w:szCs w:val="40"/>
        </w:rPr>
        <w:t>«Гномики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в 17.15  родительское собрание  «Знаете ли вы своего ребен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731260</wp:posOffset>
                </wp:positionH>
                <wp:positionV relativeFrom="paragraph">
                  <wp:posOffset>2454910</wp:posOffset>
                </wp:positionV>
                <wp:extent cx="108026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45pt;margin-top:193.3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04:00Z</dcterms:created>
  <dc:creator>Admin</dc:creator>
  <dc:description/>
  <cp:keywords/>
  <dc:language>en-US</dc:language>
  <cp:lastModifiedBy>RePack by SPecialiST</cp:lastModifiedBy>
  <cp:lastPrinted>2016-05-11T17:50:00Z</cp:lastPrinted>
  <dcterms:modified xsi:type="dcterms:W3CDTF">2017-05-01T08:20:00Z</dcterms:modified>
  <cp:revision>9</cp:revision>
  <dc:subject/>
  <dc:title/>
</cp:coreProperties>
</file>